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08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01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Забайкальского муниципального округа от 30 января 2025 года №99 «Об утверждении стоимости услуг, предоставляемых согласно гарантированному перечню услуг на погребение на территории «Забайкальского муниципального округа»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pacing w:val="-11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 Закона №320-ЗЗК населенные пункты Забайкальского края делятся на городские населенные пункты и сельские населенные пунк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реестру административно – территориальных единиц и населенных пунктов Забайкальского края, утвержденному распоряжением 14-р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по состоянию на 01.07.2023 г. Забайкальск является поселком городского типа, то есть имеет статус городского населенного пун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оложения Постановления №1067-347 в части установления повышенного размера районного коэффициента 1,4 к заработной плате не применяются на территории поселка городского типа Забайкальск, не являющегося сельским населенным пунктом, руководствуясь статьей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в постановление Администрации Забайкальского муниципального округа от 30 января 2025 года №99 «Об утверждении стоимости услуг, предоставляемых согласно гарантированному перечню услуг на погребение на территории «Забайкальского муниципального округа»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Утвердить стоимость услуг, предоставляемых согласно гарантированному перечню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трахованию на случай временной нетрудоспособности 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 на территории Забайкальского муниципального округа, на территории поселка городского типа Забайкальск, в сумме 10 998,44 рубля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стальных населенных пунктах Забайкальского муниципального округа стоимость услуг, предусмотренных гарантированным перечнем услуг на погребение, остается неизменной и составляет 12 831,52 рубл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 опубликовать (обнародовать) настоящее постановление на официальном сайте Администрации Забайкаль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Управления территориального развития Администрации Забайкальского муниципального округа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4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4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15:00Z</dcterms:created>
  <dc:creator>Делопроизводство</dc:creator>
  <dc:description/>
  <cp:keywords/>
  <dc:language>en-US</dc:language>
  <cp:lastModifiedBy>RePack by Diakov</cp:lastModifiedBy>
  <cp:lastPrinted>2025-07-08T14:12:00Z</cp:lastPrinted>
  <dcterms:modified xsi:type="dcterms:W3CDTF">2025-07-08T05:15:00Z</dcterms:modified>
  <cp:revision>2</cp:revision>
  <dc:subject/>
  <dc:title/>
</cp:coreProperties>
</file>